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16928/2023</w:t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 E G H Í V Ó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Városfejlesztési és </w:t>
      </w:r>
    </w:p>
    <w:p>
      <w:pPr>
        <w:pStyle w:val="Normal"/>
        <w:jc w:val="center"/>
        <w:rPr/>
      </w:pPr>
      <w:r>
        <w:rPr>
          <w:sz w:val="24"/>
          <w:szCs w:val="24"/>
        </w:rPr>
        <w:t>Műszaki Bizottsága ülésé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23. június 27-én (kedden) 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tar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z ülés helyszíne</w:t>
      </w:r>
      <w:r>
        <w:rPr>
          <w:b/>
          <w:sz w:val="24"/>
          <w:szCs w:val="24"/>
        </w:rPr>
        <w:t>: a Városháza Pávai-Vajna Ferenc terme, melyre tisztelettel meghívo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I JAVASLAT: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A Képviselő-testület 2023. június 29.-ei ülés anyagának véleményezése: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lőterjesztés a helyi menetrendszerinti autóbusz-közlekedés bevételeinek és ráfordításainak 2023. I. negyedévi alakulásáról (képviselő-testületi ülés 2. napirend)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lőterjesztés a Szép Ernő Kollégiumban működő konyha elektromos hálózatának felújításáról (képviselő-testületi ülés 3. napirend)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lőterjesztés közterületek felújításáról (képviselő-testületi ülés 4. napirend)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Előterjesztés forgalomirányító lámpák üzemeltetésére forrás biztosításáról (képviselő-testületi ülés 5. napirend)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  <w:u w:val="single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lőterjesztés a Búzavirág ’94 Kft kérelméről (képviselő-testületi ülés 6. napirend)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bCs/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lőterjesztés az illegális hulladékgyűjtés feladatellátás többletforrás igényéről (képviselő-testületi ülés 7. napirend)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Tájékoztatás a Városi Bölcsődéhez parkolók kialakításának lehetőségeiről a jelenleg hatályos HÉSZ szerint (képviselő-testületi ülés 8. napirend)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lőterjesztés e-töltők üzemeltetéséről (képviselő-testületi ülés 9. napirend)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lőterjesztés energiatakarékossági program végrehajtása során elért eredményekről (képviselő-testületi ülés 10. napirend)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lőterjesztés HÉSZ módosítás kezdeményezéséről (képviselő-testületi ülés 11. napirend)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  <w:t>Előterjesztő: Dr. Kálmánné Hunyadi Györgyi városi főépítész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lőterjesztés a Széchenyi utca - Semmelweis utca közötti 1027/9. hrsz. – ú területtel kapcsolatban (képviselő-testületi ülés 13. napirend)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lőterjesztés buszöböl-áthelyezésről (képviselő-testületi ülés 14. napirend)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lőterjesztés MVM Net Zrt. Víztorony bérleti szerződésének meghosszabbításáról (képviselő-testületi ülés 15. napirend)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lőterjesztés Hajdúszoboszló Lőtér épületrész bontásáról (képviselő-testületi ülés 16. napirend)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lőterjesztés a Csónakázó-tó bérleti szerződésének módosításáról (képviselő-testületi ülés 17. napirend)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lőterjesztés mozgó vendéglátás iránti kérelemről (képviselő-testületi ülés 19. napirend)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lőterjesztés büféautó és szimulátor közterületi-használati kérelemről (képviselő-testületi ülés 20. napirend)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lőterjesztés Hajdúszoboszló Város Önkormányzata Képviselő-testületének a helyi környezet és a természet védelméről szóló 18/2003. (X.16.) önkormányzati rendelete módosításáról </w:t>
      </w:r>
      <w:bookmarkStart w:id="0" w:name="_Hlk138672173"/>
      <w:r>
        <w:rPr>
          <w:sz w:val="24"/>
          <w:szCs w:val="24"/>
        </w:rPr>
        <w:t>(képviselő-testületi ülés 28. napirend)</w:t>
      </w:r>
      <w:bookmarkEnd w:id="0"/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lőterjesztés a Debreceni Déli Ipari Parkban megvalósuló beruházások Hajdúszoboszlóra vonatkozó környezeti hatásainak vizsgálatára irányuló tanulmány eredményéről </w:t>
      </w:r>
      <w:bookmarkStart w:id="1" w:name="_Hlk138672375"/>
      <w:r>
        <w:rPr>
          <w:sz w:val="24"/>
          <w:szCs w:val="24"/>
        </w:rPr>
        <w:t xml:space="preserve">(képviselő-testületi ülés 33. napirend) </w:t>
      </w:r>
      <w:bookmarkEnd w:id="1"/>
    </w:p>
    <w:p>
      <w:pPr>
        <w:pStyle w:val="Listaszerbekezds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lőterjesztő: Czeglédi Gyula polgármester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őterjesztés a Szurmai utcán parkolóhelyek létesítésével kapcsolatos ismételt kérelemről (képviselő-testületi ülés 35. napirend)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b/>
          <w:b/>
          <w:bCs/>
          <w:sz w:val="24"/>
          <w:szCs w:val="24"/>
        </w:rPr>
      </w:pPr>
      <w:bookmarkStart w:id="2" w:name="_Hlk132367369"/>
      <w:r>
        <w:rPr>
          <w:b/>
          <w:bCs/>
          <w:sz w:val="24"/>
          <w:szCs w:val="24"/>
        </w:rPr>
        <w:t>Csak bizottság tárgyalja</w:t>
      </w:r>
      <w:bookmarkEnd w:id="2"/>
      <w:r>
        <w:rPr>
          <w:b/>
          <w:bCs/>
          <w:sz w:val="24"/>
          <w:szCs w:val="24"/>
        </w:rPr>
        <w:t>:</w:t>
      </w:r>
    </w:p>
    <w:p>
      <w:pPr>
        <w:pStyle w:val="Listaszerbekezds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Előterjesztés a Gasztro térrel kapcsolatos interpellációra adott, el nem fogadott válasz kivizsgálására</w:t>
      </w:r>
    </w:p>
    <w:p>
      <w:pPr>
        <w:pStyle w:val="Listaszerbekezds"/>
        <w:ind w:left="1416" w:firstLine="12"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lőterjesztés a helyi autóbusz-közlekedés menetrendjének felülvizsgálatáról és a kabai helyközi járatokat érintő vizsgálat eredményeiről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őterjesztő: Szilágyiné Pál Gyöngyi irodavezet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Start w:id="3" w:name="_Hlk138411953"/>
      <w:r>
        <w:rPr>
          <w:sz w:val="24"/>
          <w:szCs w:val="24"/>
        </w:rPr>
        <w:t>Előterjesztés</w:t>
      </w:r>
      <w:bookmarkEnd w:id="3"/>
      <w:r>
        <w:rPr>
          <w:sz w:val="24"/>
          <w:szCs w:val="24"/>
        </w:rPr>
        <w:t xml:space="preserve"> Debreceni útfélen megengedett legnagyobb sebesség növeléséről</w:t>
      </w:r>
    </w:p>
    <w:p>
      <w:pPr>
        <w:pStyle w:val="Normal"/>
        <w:ind w:left="1146" w:firstLine="270"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z inert hulladéklerakó nyitvatartási idejére vonatkozó interpellációra adott válasz kivizsgálására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 Mátyás király sétányon található élelmiszerüzlet előtt kialakított járdaszint kivizsgálásával kapcsolatosan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 Kör utca zsákutca szakaszán behajtási korlátozás bevezetéséről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 helyi menetrendszerinti autóbusz-közlekedést érintő Volánbusz kerekasztal egyeztetésre vonatkozó interpellációra adott, el nem fogadott válasz kivizsgálására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 Sport utca Hotel Silver előtti teljes szakaszának visszafüvesítése kivizsgálásával kapcsolatosan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jelentések, tájékoztatáso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3. június 23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Harsányi István sk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VM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6679"/>
      <w:gridCol w:w="1431"/>
    </w:tblGrid>
    <w:tr>
      <w:trPr>
        <w:trHeight w:val="1129" w:hRule="atLeast"/>
        <w:cantSplit w:val="true"/>
      </w:trPr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679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36:00Z</dcterms:created>
  <dc:creator>ibardos</dc:creator>
  <dc:description/>
  <cp:keywords/>
  <dc:language>en-US</dc:language>
  <cp:lastModifiedBy>Dihen Irén</cp:lastModifiedBy>
  <cp:lastPrinted>2023-04-17T08:51:00Z</cp:lastPrinted>
  <dcterms:modified xsi:type="dcterms:W3CDTF">2023-06-26T09:53:00Z</dcterms:modified>
  <cp:revision>6</cp:revision>
  <dc:subject/>
  <dc:title>Hajdúszoboszló Város Önkormányzatának Pénzügyi, Gazdasági Bizottsága</dc:title>
</cp:coreProperties>
</file>